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5813425"/>
            <wp:effectExtent l="0" t="0" r="0" b="0"/>
            <wp:docPr id="1" name="Picture 1" descr="Macintosh HD:Users:katrinafinnigan:Desktop:Screen Shot 2016-10-10 at 3.18.23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Macintosh HD:Users:katrinafinnigan:Desktop:Screen Shot 2016-10-10 at 3.18.23 PM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6121400"/>
            <wp:effectExtent l="0" t="0" r="0" b="0"/>
            <wp:docPr id="2" name="Picture 2" descr="Macintosh HD:Users:katrinafinnigan:Desktop:Screen Shot 2016-10-10 at 3.19.04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Macintosh HD:Users:katrinafinnigan:Desktop:Screen Shot 2016-10-10 at 3.19.04 PM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1569085"/>
            <wp:effectExtent l="0" t="0" r="0" b="0"/>
            <wp:docPr id="3" name="Picture 3" descr="Macintosh HD:Users:katrinafinnigan:Desktop:Screen Shot 2016-10-10 at 3.19.30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Macintosh HD:Users:katrinafinnigan:Desktop:Screen Shot 2016-10-10 at 3.19.30 PM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5274945"/>
            <wp:effectExtent l="0" t="0" r="0" b="0"/>
            <wp:docPr id="4" name="Picture 4" descr="Macintosh HD:Users:katrinafinnigan:Desktop:Screen Shot 2016-10-10 at 3.19.55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Macintosh HD:Users:katrinafinnigan:Desktop:Screen Shot 2016-10-10 at 3.19.55 PM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2714625"/>
            <wp:effectExtent l="0" t="0" r="0" b="0"/>
            <wp:docPr id="5" name="Picture 5" descr="Macintosh HD:Users:katrinafinnigan:Desktop:Screen Shot 2016-10-10 at 3.20.53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Macintosh HD:Users:katrinafinnigan:Desktop:Screen Shot 2016-10-10 at 3.20.53 PM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4851400"/>
            <wp:effectExtent l="0" t="0" r="0" b="0"/>
            <wp:docPr id="6" name="Picture 6" descr="Macintosh HD:Users:katrinafinnigan:Desktop:Screen Shot 2016-10-10 at 3.21.06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Macintosh HD:Users:katrinafinnigan:Desktop:Screen Shot 2016-10-10 at 3.21.06 PM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6875" cy="1039495"/>
            <wp:effectExtent l="0" t="0" r="0" b="0"/>
            <wp:docPr id="7" name="Picture 7" descr="Macintosh HD:Users:katrinafinnigan:Desktop:Screen Shot 2016-10-10 at 3.21.53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Macintosh HD:Users:katrinafinnigan:Desktop:Screen Shot 2016-10-10 at 3.21.53 PM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1501775"/>
            <wp:effectExtent l="0" t="0" r="0" b="0"/>
            <wp:docPr id="8" name="Picture 8" descr="Macintosh HD:Users:katrinafinnigan:Desktop:Screen Shot 2016-10-10 at 3.22.4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Macintosh HD:Users:katrinafinnigan:Desktop:Screen Shot 2016-10-10 at 3.22.48 PM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4678045"/>
            <wp:effectExtent l="0" t="0" r="0" b="0"/>
            <wp:docPr id="9" name="Picture 9" descr="Macintosh HD:Users:katrinafinnigan:Desktop:Screen Shot 2016-10-10 at 3.23.2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Macintosh HD:Users:katrinafinnigan:Desktop:Screen Shot 2016-10-10 at 3.23.27 PM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849245"/>
            <wp:effectExtent l="0" t="0" r="0" b="0"/>
            <wp:docPr id="10" name="Picture 11" descr="Macintosh HD:Users:katrinafinnigan:Desktop:Screen Shot 2016-10-10 at 3.25.57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Macintosh HD:Users:katrinafinnigan:Desktop:Screen Shot 2016-10-10 at 3.25.57 PM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5650230"/>
            <wp:effectExtent l="0" t="0" r="0" b="0"/>
            <wp:docPr id="11" name="Picture 12" descr="Macintosh HD:Users:katrinafinnigan:Desktop:Screen Shot 2016-10-10 at 3.26.43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Macintosh HD:Users:katrinafinnigan:Desktop:Screen Shot 2016-10-10 at 3.26.43 PM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5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1809750"/>
            <wp:effectExtent l="0" t="0" r="0" b="0"/>
            <wp:docPr id="12" name="Picture 13" descr="Macintosh HD:Users:katrinafinnigan:Desktop:Screen Shot 2016-10-10 at 3.27.03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Macintosh HD:Users:katrinafinnigan:Desktop:Screen Shot 2016-10-10 at 3.27.03 PM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875" cy="5284470"/>
            <wp:effectExtent l="0" t="0" r="0" b="0"/>
            <wp:docPr id="13" name="Picture 14" descr="Macintosh HD:Users:katrinafinnigan:Desktop:Screen Shot 2016-10-10 at 3.27.22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Macintosh HD:Users:katrinafinnigan:Desktop:Screen Shot 2016-10-10 at 3.27.22 PM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2030730"/>
            <wp:effectExtent l="0" t="0" r="0" b="0"/>
            <wp:docPr id="14" name="Picture 15" descr="Macintosh HD:Users:katrinafinnigan:Desktop:Screen Shot 2016-10-10 at 3.27.53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Macintosh HD:Users:katrinafinnigan:Desktop:Screen Shot 2016-10-10 at 3.27.53 PM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511300"/>
            <wp:effectExtent l="0" t="0" r="0" b="0"/>
            <wp:docPr id="15" name="Picture 16" descr="Macintosh HD:Users:katrinafinnigan:Desktop:Screen Shot 2016-10-10 at 3.28.08 PM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Macintosh HD:Users:katrinafinnigan:Desktop:Screen Shot 2016-10-10 at 3.28.08 PM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rce: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http://www.fao.org/fileadmin/templates/solaw/files/thematic_reports/TR_04a_web.pdf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920aa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920aa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21:31:00Z</dcterms:created>
  <dc:creator>Katrina Finnigan</dc:creator>
  <dc:description/>
  <dc:language>en-US</dc:language>
  <cp:lastModifiedBy>Katrina Finnigan</cp:lastModifiedBy>
  <dcterms:modified xsi:type="dcterms:W3CDTF">2016-10-10T2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